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эксплуатации объектов электросетевого хозяйства, их неотъемлемых технологических частей в отношении нижеуказанны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Алексеевское сельское поселение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10103:3; 61:28:0600001:565; 61:28:0010103: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alexeevskoe.ru/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указанных в ходатайстве об установлении публичного сервитута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Алексеевского сельского поселения от 14.08.2024г. №103 "О внесении изменений в решение Собрания депутатов Алексеевского сельского поселения № 30 от 15.02.2017г. «Об утверждении Правил землепользования и застройки муниципального образования «Алексеевское сельское поселение»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Виктор</dc:creator>
  <dc:description/>
  <dc:language>en-US</dc:language>
  <cp:lastModifiedBy>user</cp:lastModifiedBy>
  <dcterms:modified xsi:type="dcterms:W3CDTF">2024-10-15T08:20:00Z</dcterms:modified>
  <cp:revision>2</cp:revision>
  <dc:subject/>
  <dc:title/>
</cp:coreProperties>
</file>